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L MONDO VISTO DALLA PAROLA DI DIO</w:t>
      </w:r>
    </w:p>
    <w:p>
      <w:pPr>
        <w:pStyle w:val="Heading1"/>
        <w:spacing w:before="0" w:after="120"/>
        <w:jc w:val="center"/>
        <w:rPr>
          <w:sz w:val="28"/>
        </w:rPr>
      </w:pPr>
      <w:r>
        <w:rPr>
          <w:sz w:val="28"/>
        </w:rPr>
        <w:t>Non crediate che io sia venuto ad abolire la Legge o i Profet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flettiamo un attimo: predicare una religione della misericordia, dell’amore, della compassione, della pace potrebbe creare nel cuore un pensiero devastante: purché tu ami, ogni altra cosa la potrai fare. Si potrebbe anche interpretare in modo errato quanto insegna Sant’Agostino: </w:t>
      </w:r>
      <w:r>
        <w:rPr>
          <w:rFonts w:cs="Arial" w:ascii="Arial" w:hAnsi="Arial"/>
          <w:i/>
        </w:rPr>
        <w:t>“Ama et fac quod vis”, “Ama e fa’ ciò che vuoi”.</w:t>
      </w:r>
      <w:r>
        <w:rPr>
          <w:rFonts w:cs="Arial" w:ascii="Arial" w:hAnsi="Arial"/>
        </w:rPr>
        <w:t xml:space="preserve">  Oggi non si sta pensando forse che sia sufficiente essere misericordiosi e poi si è liberi da ogni altro vincolo di legge? Allora è giusto che ci chiediamo: la misericordia è senza la Legge? La Legge uccide la misericordia? Oppure la Legge è la vita della misericordia e la misericordia il fine stesso della Legge? Oggi molti cattolici sono convinti che la Legge sia la morte dell’amore. L’amore per essi è cancellazione di ogni Legge. Un amore </w:t>
      </w:r>
      <w:r>
        <w:rPr>
          <w:rFonts w:cs="Arial" w:ascii="Arial" w:hAnsi="Arial"/>
          <w:i/>
        </w:rPr>
        <w:t xml:space="preserve">“legiferato”, </w:t>
      </w:r>
      <w:r>
        <w:rPr>
          <w:rFonts w:cs="Arial" w:ascii="Arial" w:hAnsi="Arial"/>
        </w:rPr>
        <w:t xml:space="preserve">una misericordia </w:t>
      </w:r>
      <w:r>
        <w:rPr>
          <w:rFonts w:cs="Arial" w:ascii="Arial" w:hAnsi="Arial"/>
          <w:i/>
        </w:rPr>
        <w:t>“codificata”</w:t>
      </w:r>
      <w:r>
        <w:rPr>
          <w:rFonts w:cs="Arial" w:ascii="Arial" w:hAnsi="Arial"/>
        </w:rPr>
        <w:t xml:space="preserve"> per essi non è né amore né misericordia. Lo prova il fatto che per tanti l’obbligo ad una misericordia e ad un amore di fedeltà all’amore e alla misericordia viene dichiarato un inferno, un patibolo, una Geenn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eggiamo l’Antico Testamento tutto l’amore di Dio è </w:t>
      </w:r>
      <w:r>
        <w:rPr>
          <w:rFonts w:cs="Arial" w:ascii="Arial" w:hAnsi="Arial"/>
          <w:i/>
        </w:rPr>
        <w:t>“legiferat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“puntualizzato”</w:t>
      </w:r>
      <w:r>
        <w:rPr>
          <w:rFonts w:cs="Arial" w:ascii="Arial" w:hAnsi="Arial"/>
        </w:rPr>
        <w:t xml:space="preserve"> nei minimi dettagli. Questo è amore. Questo non è amore. Questa è misericordia. Questa non è misericordia. Questa è via da percorrere. Questa non è via da percorrere. La </w:t>
      </w:r>
      <w:r>
        <w:rPr>
          <w:rFonts w:cs="Arial" w:ascii="Arial" w:hAnsi="Arial"/>
          <w:i/>
        </w:rPr>
        <w:t xml:space="preserve">“legiferazione” </w:t>
      </w:r>
      <w:r>
        <w:rPr>
          <w:rFonts w:cs="Arial" w:ascii="Arial" w:hAnsi="Arial"/>
        </w:rPr>
        <w:t xml:space="preserve">dell’amore investe ogni manifestazione della vita dell’uomo, sia religiosa che civile, sia militare che politica, sia personale che sociale. Le prime regole o norme del vero amore sono i Comandamenti. Si entra e si vive nei Comandamenti si ama. Si esce anche da uno solo dei Comandamenti non si ama. Si è fuori dalla volontà di Dio, il solo che stabilisce, determina, detta le regole dell’amore vero, perfetto, santo, giusto. Ancorarsi alla Legge dell’amore, alla Norma della misericordia, allo Statuto della compassione è amare secondo verità e giustizia. Un amore senza verità non è amore. Una misericordia senza giustizia non è misericordia. Una compassione senza Legge mai potrà dirsi compassione. Manca la Legge che la fa vera compassione. Ma oggi l’uomo vuole stabilire, decidere Lui ciò che è amore e ciò che non è amore. È così tutto diviene amore e tutto si trasforma in non amore, non misericordia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amore liquido, senza alcuna consistenza di Legge, attesta che anche la verità sulla quale esso si fonda è verità liquida, verità capace di assumere tutte le forme della falsità e della menzogna. Ma se la verità è liquida, anche la religione è liquida, è una religione che ha scelto di convivere con il peccato, avendo scelto di vivere un amore senza verità, senza giustizia, senza alcun fondamento o principio divino. Che se ne fa il mondo di una simile religione? Il mondo è già nel peccato. Vive già secondo la carne. Confrontarsi con una religione di carne e di peccato lo stabilizza ancora di più nel peccato e nella carne. Se un pagano vede un cristiano che vive in tutto come lui, anzi commette crimini ancora più pesanti, si crederà autorizzato nei suoi crimini e nei suoi abomini. Dirà, vedendo i crimini del cristiano: </w:t>
      </w:r>
      <w:r>
        <w:rPr>
          <w:rFonts w:cs="Arial" w:ascii="Arial" w:hAnsi="Arial"/>
          <w:i/>
        </w:rPr>
        <w:t>“Se tu dici che Cristo ti ha salvato e vivi nel peccato, io già vivo nel peccato, a che serve venire da te, convertirmi a te, per aumentare di numero e di gravità i miei peccati?. Mi bastano già i peccati che commetto senza Cristo. Non mi serve Cristo per peccare di più”</w:t>
      </w:r>
      <w:r>
        <w:rPr>
          <w:rFonts w:cs="Arial" w:ascii="Arial" w:hAnsi="Arial"/>
        </w:rPr>
        <w:t xml:space="preserve">. A questo conduce una religione senza la Legge dell’am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on crediate che io sia venuto ad abolire la Legge o i Profeti; non sono venuto ad abolire, ma a dare pieno compimento. In verità io vi dico: finché non siano passati il cielo e la terra, non passerà un solo iota o un solo trattino della Legge, senza che tutto sia avvenuto. Chi dunque trasgredirà uno solo di questi minimi precetti e insegnerà agli altri a fare altrettanto, sarà considerato minimo nel regno dei cieli. Chi invece li osserverà e li insegnerà, sarà considerato grande nel regno dei cieli (Mt 5,17-19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non vuole che si pensi che la sua sia una fede nell’amore senza amore nella fede, una vocazione all’amore senza Legge, una chiamata a cambiare pensiero senza alcuno Statuto che governi ogni pensiero. Gesù non è venuto per abolire la Legge dell’amore del Padre. È venuto per dare ad essa compimento. Neanche è venuto per abolire i precetti sui quali si fonda il vero amore. È venuto per confermare il loro valore eterno. Ma anche è venuto per ribadire ad ogni uomo che la giustizia inizia dall’osservanza dei precetti più piccoli. Comincia propria dal mettere in pratica quelle norme che a qualcuno potrebbero sembra insignificanti, senza alcuna valenza di vera salvezza. Anzi sono proprio questi precetti e queste norme che dicono la sostanza del vero amore. Nella religione di Cristo Gesù nulla è lasciato alla libera interpretazione del singolo. Nella religione di Cristo Signore, vi sono gli Apostoli che in ogni momento della storia dovranno dire ai discepoli di Gesù: </w:t>
      </w:r>
      <w:r>
        <w:rPr>
          <w:rFonts w:cs="Arial" w:ascii="Arial" w:hAnsi="Arial"/>
          <w:i/>
        </w:rPr>
        <w:t>“Questa via è di vero amore. Quest’altra via non è di vero amore”</w:t>
      </w:r>
      <w:r>
        <w:rPr>
          <w:rFonts w:cs="Arial" w:ascii="Arial" w:hAnsi="Arial"/>
        </w:rPr>
        <w:t>. Mai gli Apostoli dovranno insegnare un amore senza precetti, senza regole, senza norme, senza statuti. Sarebbe questo un amore secondo la carne e non più secondo lo Spirito. Sarebbe la legalizzazione del peccato e della trasgressione alla quale si dona il nome di amore. La saggezza nello Spirito Santo dell’Apostolo consiste proprio in questo: nel dare norme e leggi vere di amore, liberando il cuore da ogni legge e norma falsa di amore. La Legge è amor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gine Maria, Madre della Redenzione, Angeli, Santi, dateci la vera fede nel vero amore.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6 Giugno 2016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maiu">
    <w:name w:val="tit maiu"/>
    <w:basedOn w:val="Normal"/>
    <w:qFormat/>
    <w:pPr>
      <w:tabs>
        <w:tab w:val="clear" w:pos="708"/>
        <w:tab w:val="left" w:pos="709" w:leader="none"/>
        <w:tab w:val="left" w:pos="817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lineRule="exact" w:line="200"/>
    </w:pPr>
    <w:rPr>
      <w:rFonts w:ascii="Univers" w:hAnsi="Univers" w:cs="Univers"/>
      <w:b/>
      <w:color w:val="000000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6:00Z</dcterms:created>
  <dc:creator>pc</dc:creator>
  <dc:description/>
  <cp:keywords/>
  <dc:language>en-US</dc:language>
  <cp:lastModifiedBy>ACER</cp:lastModifiedBy>
  <cp:lastPrinted>2010-11-10T18:24:00Z</cp:lastPrinted>
  <dcterms:modified xsi:type="dcterms:W3CDTF">2016-06-15T06:06:00Z</dcterms:modified>
  <cp:revision>2</cp:revision>
  <dc:subject/>
  <dc:title>055SABATO 30</dc:title>
</cp:coreProperties>
</file>